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8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271780"/>
                <wp:effectExtent l="6985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271780"/>
                <wp:effectExtent l="6985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76" w:h="661" w:x="48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76" w:h="661" w:x="48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4176" w:h="661" w:x="480" w:y="10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7</Words>
  <Characters>9010</Characters>
  <CharactersWithSpaces>76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1:00Z</dcterms:created>
  <dc:creator>Crystal Reports</dc:creator>
  <dc:description>Powered By Crystal</dc:description>
  <dc:language>en-US</dc:language>
  <cp:lastModifiedBy/>
  <dcterms:modified xsi:type="dcterms:W3CDTF">2024-12-1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E91F1B1D018634D697EE9DCD16F94F86BB0974350FB29BCAB302E12CEB8A71FBC1A47966CE1488CC37B7B7B8702300E1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33F109354AB39F3C07FC5CD2BDC</vt:lpwstr>
  </property>
  <property fmtid="{D5CDD505-2E9C-101B-9397-08002B2CF9AE}" pid="5" name="Business Objects Context Information3">
    <vt:lpwstr>603BB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4A15F5EAB016962F4802AA961AD6B9D33C39A89678FD3F538D3E55F67FE8515ED368AFE1CFCBC501DC8F6D62B7A61610FCE8599BDCED8F5AB5087A1B75A73E161FE0E899B04CE3E23490DB2E9C564CC6997965BC23B349D05223A7914C2526137365F3A7A4120881BF79247B1FD2508BFFF14F7394664843B13CE3EFD</vt:lpwstr>
  </property>
  <property fmtid="{D5CDD505-2E9C-101B-9397-08002B2CF9AE}" pid="7" name="Business Objects Context Information5">
    <vt:lpwstr>D8A3AEC67EC8442FE6E4A93E8C2DBB72961C2418580FE205B178C697D6E05720CFD5FAF</vt:lpwstr>
  </property>
  <property fmtid="{D5CDD505-2E9C-101B-9397-08002B2CF9AE}" pid="8" name="Operator">
    <vt:lpwstr>utilizator buget2</vt:lpwstr>
  </property>
</Properties>
</file>